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954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5255</wp:posOffset>
            </wp:positionV>
            <wp:extent cx="483870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44"/>
          <w:szCs w:val="44"/>
        </w:rPr>
        <w:t>Ministero dell’Istruzione dell’Università e della Ricerc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STITUTO COMPRENSIVO  N. 1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Infanzia, Primaria e Secondaria 1° Grado </w:t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Via Scopelliti – 66050 SAN SALVO (CH) - </w:t>
      </w:r>
      <w:r>
        <w:rPr>
          <w:rFonts w:cs="Arial" w:ascii="Arial" w:hAnsi="Arial"/>
          <w:sz w:val="16"/>
          <w:szCs w:val="16"/>
        </w:rPr>
        <w:t>Tel. 0873/54147 – Fax 0873/549574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 xml:space="preserve">C.F. 83001750690 -  </w:t>
      </w:r>
      <w:r>
        <w:rPr>
          <w:rFonts w:cs="Arial" w:ascii="Arial" w:hAnsi="Arial"/>
          <w:color w:val="0000FF"/>
          <w:sz w:val="14"/>
          <w:szCs w:val="14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chic832007@istruzione.it</w:t>
        </w:r>
      </w:hyperlink>
      <w:r>
        <w:rPr>
          <w:rFonts w:cs="Arial" w:ascii="Arial" w:hAnsi="Arial"/>
          <w:color w:val="0000FF"/>
          <w:sz w:val="14"/>
          <w:szCs w:val="14"/>
          <w:lang w:val="en-GB"/>
        </w:rPr>
        <w:t xml:space="preserve"> - </w:t>
      </w:r>
      <w:r>
        <w:rPr>
          <w:rFonts w:cs="Arial" w:ascii="Arial" w:hAnsi="Arial"/>
          <w:color w:val="0000FF"/>
          <w:sz w:val="14"/>
          <w:szCs w:val="14"/>
          <w:u w:val="single"/>
          <w:lang w:val="en-GB"/>
        </w:rPr>
        <w:t>chic832007@pec.istruzione.it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719/A-19                                                                      S. Salvo, 15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A tutto il personale docente e A.T.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ell’ Istituto Comprensivo N.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i San Sa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e Consiglio Superiore della Pubblica 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i rende noto che per il solo giorno del 29.04.2015 dalle ore 8,00 alle ore 17,00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la antistante l’atrio della Scuola Secondaria di 1° Grado (Via Scopelliti) il personale in 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vero quello in servizio fino al termine delle lezioni, è invitato a esprimere il proprio voto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ovo del Consiglio Superiore della Pubblica 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Si specifica, altresì, che il personale in servizio in più istituzioni scolastiche voterà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in cui presta servizio il giorno delle elezioni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A tal proposito si precisa che le operazioni di voto avranno luogo il 28.04.2015 per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e site in comuni diversi da S. Sa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Salvo, 15.04.2015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Presidente della Commissione Elettor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of.ssa Maria Iole Monaco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Calibri" w:cs="Arial"/>
      <w:sz w:val="48"/>
      <w:szCs w:val="7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Monotype Corsiva" w:hAnsi="Monotype Corsiva" w:eastAsia="Calibri" w:cs="Arial"/>
      <w:sz w:val="48"/>
      <w:szCs w:val="7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ic832007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PC5</dc:creator>
  <dc:description/>
  <cp:keywords/>
  <dc:language>en-US</dc:language>
  <cp:lastModifiedBy>HP</cp:lastModifiedBy>
  <cp:lastPrinted>2015-04-15T15:21:00Z</cp:lastPrinted>
  <dcterms:modified xsi:type="dcterms:W3CDTF">2015-04-16T09:10:00Z</dcterms:modified>
  <cp:revision>6</cp:revision>
  <dc:subject/>
  <dc:title/>
</cp:coreProperties>
</file>