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08050" cy="7169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483870" cy="54991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86810" cy="5524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1"/>
        <w:jc w:val="center"/>
        <w:rPr>
          <w:rFonts w:ascii="Lucida Calligraphy" w:hAnsi="Lucida Calligraphy" w:cs="Lucida Calligraphy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94550</wp:posOffset>
            </wp:positionH>
            <wp:positionV relativeFrom="paragraph">
              <wp:posOffset>19685</wp:posOffset>
            </wp:positionV>
            <wp:extent cx="483870" cy="54991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0"/>
          <w:szCs w:val="20"/>
        </w:rPr>
        <w:t>Ministero dell’Istruzione dell’Università e della Ricerca</w:t>
      </w:r>
    </w:p>
    <w:p>
      <w:pPr>
        <w:pStyle w:val="Nessunaspaziatura1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ISTITUTO COMPRENSIVO N.1</w:t>
      </w:r>
    </w:p>
    <w:p>
      <w:pPr>
        <w:pStyle w:val="Nessunaspaziatura1"/>
        <w:jc w:val="center"/>
        <w:rPr/>
      </w:pPr>
      <w:r>
        <w:rPr>
          <w:rFonts w:cs="Lucida Sans Unicode" w:ascii="Lucida Sans Unicode" w:hAnsi="Lucida Sans Unicode"/>
          <w:sz w:val="16"/>
          <w:szCs w:val="16"/>
        </w:rPr>
        <w:t xml:space="preserve">Infanzia, Primaria e Secondaria 1° Grado </w:t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Nessunaspaziatura1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Via Scopelliti – 66050 SAN SALVO (CH) - </w:t>
      </w:r>
      <w:r>
        <w:rPr>
          <w:rFonts w:cs="Arial" w:ascii="Arial" w:hAnsi="Arial"/>
          <w:sz w:val="16"/>
          <w:szCs w:val="16"/>
        </w:rPr>
        <w:t>Tel. 0873/54147 – Fax 0873/549574</w:t>
      </w:r>
    </w:p>
    <w:p>
      <w:pPr>
        <w:pStyle w:val="Nessunaspaziatura1"/>
        <w:jc w:val="center"/>
        <w:rPr>
          <w:rFonts w:ascii="Arial" w:hAnsi="Arial" w:cs="Arial"/>
          <w:color w:val="0000FF"/>
          <w:sz w:val="14"/>
          <w:szCs w:val="14"/>
          <w:u w:val="single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 xml:space="preserve">C.F. 83001750690 -  </w:t>
      </w:r>
      <w:r>
        <w:rPr>
          <w:rFonts w:cs="Arial" w:ascii="Arial" w:hAnsi="Arial"/>
          <w:color w:val="0000FF"/>
          <w:sz w:val="14"/>
          <w:szCs w:val="14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chic832007@istruzione.it</w:t>
        </w:r>
      </w:hyperlink>
      <w:r>
        <w:rPr>
          <w:rFonts w:cs="Arial" w:ascii="Arial" w:hAnsi="Arial"/>
          <w:color w:val="0000FF"/>
          <w:sz w:val="14"/>
          <w:szCs w:val="14"/>
          <w:lang w:val="en-GB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chic832007@pec.istruzione.it</w:t>
        </w:r>
      </w:hyperlink>
    </w:p>
    <w:p>
      <w:pPr>
        <w:pStyle w:val="Nessunaspaziatura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  <w:u w:val="single"/>
        </w:rPr>
        <w:t>www.icsalvodacquisto.gov.i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4"/>
        </w:rPr>
      </w:pPr>
      <w:r>
        <w:rPr>
          <w:rFonts w:cs="Arial" w:ascii="Arial" w:hAnsi="Arial"/>
          <w:b/>
          <w:sz w:val="4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Schema di Relazione final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no di formazion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nagraf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e scuola di servizio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ciplina/area disciplinare d’insegnamento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l contratto di assunzion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ESPERIENZE PROFESSIONALI REALIZZATE PRIMA DELL’IMMISSIONE IN RUOLO (incarichi, formazione in servizio, ec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LE ASPETTATIVE (motivazioni…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NO  DI  FORMAZIONE</w:t>
      </w:r>
    </w:p>
    <w:p>
      <w:pPr>
        <w:pStyle w:val="Heading6"/>
        <w:rPr/>
      </w:pPr>
      <w:r>
        <w:rPr>
          <w:rFonts w:cs="Arial" w:ascii="Arial" w:hAnsi="Arial"/>
          <w:bCs/>
          <w:i/>
          <w:iCs/>
          <w:sz w:val="20"/>
        </w:rPr>
        <w:t>(</w:t>
      </w:r>
      <w:r>
        <w:rPr>
          <w:rFonts w:cs="Arial" w:ascii="Arial" w:hAnsi="Arial"/>
          <w:bCs/>
          <w:iCs/>
          <w:sz w:val="20"/>
        </w:rPr>
        <w:t>Riflessioni relative all’esperienza professionale e al percorso formativo svolto durante l’anno di formazione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O ED CLIMA REL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glienza – clima relazionale: con il tutor di scuola;  con il dirigente scolastico; con i collegh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ima relazionale nella classe: </w:t>
      </w:r>
      <w:r>
        <w:rPr>
          <w:rFonts w:cs="Arial" w:ascii="Arial" w:hAnsi="Arial"/>
          <w:bCs/>
        </w:rPr>
        <w:t xml:space="preserve"> con gli alunni; con le famigl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ma relazionale: inserimento/ partecipazione agli organi collegial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A’ PROGETTUAL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alla elaborazione del  POF o di altri documenti scolastici, alla progettazione di attività di sperimen</w:t>
        <w:softHyphen/>
        <w:t>tazione, ricerca e innovazione didattica, a progetti realizzati con Enti esterni, alla valu</w:t>
        <w:softHyphen/>
        <w:t>tazione degli esiti, a progetti di formazione continua, ec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IVITA’ DIDATT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zione della classe, del team e dell’organizzazione della classe. Modalità di programmazione e valutazione. Individuazione di un aspetto nel quale  l’organizzazione è stata particolarmente cura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flessione sull’area disciplinare/disciplina insegnata. Modalità didattiche e metodologiche.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viduazione di un ambito o di un percorso in cui l’attività didattica  è stata particolarmente approfondi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valutazione sui risultati raggiunti; problemi incontrati; punti di forza e punti di debolezza; cosa ho imparato; possibilità di miglioramento; rapporti con i “compagni di viaggio”; conclus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IVITÀ DI FORMAZIONE IN PRESENZA E ON-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el corso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tore del corso  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tutor  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line: piano dei contenuti approfonditi; partecipazione alla classe virtuale; partecipazione ai f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e di particolare valore negli incontri in presenza e negli incontri on-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lessione sull’esperienza e-learning: risultati raggiunti; problemi incontrati; punti di forza e punti di debolezza; conclus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CREDITI  E  PRODOTTI del percorso on lin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ntesi del percorso forma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complet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i realizzati: approfond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nei for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erche e relazioni su attività formative o su attività didattiche ritenute significative e che si ritiene di voler presentare al comitato di valutazione. Breve sint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</w:rPr>
        <w:t xml:space="preserve">_______________                  </w:t>
      </w:r>
      <w:r>
        <w:rPr>
          <w:rFonts w:cs="Arial" w:ascii="Arial" w:hAnsi="Arial"/>
          <w:b/>
          <w:bCs/>
        </w:rPr>
        <w:t xml:space="preserve">                                                     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anesimo">
    <w:name w:val="Cristianesimo"/>
    <w:basedOn w:val="Heading1"/>
    <w:qFormat/>
    <w:pPr>
      <w:numPr>
        <w:ilvl w:val="0"/>
        <w:numId w:val="0"/>
      </w:numPr>
      <w:spacing w:before="0" w:after="0"/>
      <w:outlineLvl w:val="9"/>
    </w:pPr>
    <w:rPr>
      <w:rFonts w:eastAsia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chic832007@istruzione.it" TargetMode="External"/><Relationship Id="rId7" Type="http://schemas.openxmlformats.org/officeDocument/2006/relationships/hyperlink" Target="mailto:chic832007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1:00Z</dcterms:created>
  <dc:creator>appari</dc:creator>
  <dc:description/>
  <cp:keywords/>
  <dc:language>en-US</dc:language>
  <cp:lastModifiedBy>Daniela Bianco</cp:lastModifiedBy>
  <cp:lastPrinted>2016-05-20T14:19:00Z</cp:lastPrinted>
  <dcterms:modified xsi:type="dcterms:W3CDTF">2016-05-20T12:37:00Z</dcterms:modified>
  <cp:revision>3</cp:revision>
  <dc:subject/>
  <dc:title>Schema di Relazione finale</dc:title>
</cp:coreProperties>
</file>